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81" w:hanging="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83820</wp:posOffset>
                </wp:positionV>
                <wp:extent cx="613854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160"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 ОБРАЗОВАНИЯ ИРКУТ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6660" w:leader="none"/>
                                <w:tab w:val="left" w:pos="90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7545" cy="40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77" r="-6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754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182.5pt;mso-wrap-distance-left:9.05pt;mso-wrap-distance-right:9.05pt;mso-wrap-distance-top:0pt;mso-wrap-distance-bottom:0pt;margin-top:6.6pt;mso-position-vertical-relative:text;margin-left: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770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160" w:before="120" w:after="0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 ОБРАЗОВАНИЯ ИРКУТ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6660" w:leader="none"/>
                          <w:tab w:val="left" w:pos="900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7545" cy="406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77" r="-6" b="-8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754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>ПРЕДПИСАНИЕ №</w:t>
      </w:r>
      <w:r>
        <w:rPr>
          <w:b/>
          <w:szCs w:val="28"/>
        </w:rPr>
        <w:t xml:space="preserve"> </w:t>
      </w:r>
      <w:r>
        <w:rPr>
          <w:rStyle w:val="Style17"/>
          <w:bCs/>
          <w:color w:val="000000"/>
          <w:szCs w:val="28"/>
        </w:rPr>
        <w:t>03-0</w:t>
      </w:r>
      <w:r>
        <w:rPr>
          <w:rStyle w:val="Style17"/>
          <w:bCs/>
          <w:color w:val="000000"/>
          <w:szCs w:val="28"/>
          <w:lang w:val="ru-RU"/>
        </w:rPr>
        <w:t>1</w:t>
      </w:r>
      <w:r>
        <w:rPr>
          <w:rStyle w:val="Style17"/>
          <w:bCs/>
          <w:color w:val="000000"/>
          <w:szCs w:val="28"/>
        </w:rPr>
        <w:t>-</w:t>
      </w:r>
      <w:r>
        <w:rPr>
          <w:rStyle w:val="Style17"/>
          <w:bCs/>
          <w:color w:val="000000"/>
          <w:szCs w:val="28"/>
          <w:lang w:val="ru-RU"/>
        </w:rPr>
        <w:t>172</w:t>
      </w:r>
      <w:r>
        <w:rPr>
          <w:rStyle w:val="Style17"/>
          <w:bCs/>
          <w:color w:val="000000"/>
          <w:szCs w:val="28"/>
        </w:rPr>
        <w:t>/</w:t>
      </w:r>
      <w:r>
        <w:rPr>
          <w:rStyle w:val="Style17"/>
          <w:bCs/>
          <w:color w:val="000000"/>
          <w:szCs w:val="28"/>
          <w:lang w:val="ru-RU"/>
        </w:rPr>
        <w:t>21</w:t>
      </w:r>
      <w:r>
        <w:rPr>
          <w:rStyle w:val="Style17"/>
          <w:bCs/>
          <w:color w:val="000000"/>
          <w:szCs w:val="28"/>
        </w:rPr>
        <w:t>-</w:t>
      </w:r>
      <w:r>
        <w:rPr>
          <w:rStyle w:val="Style17"/>
          <w:bCs/>
          <w:color w:val="000000"/>
          <w:szCs w:val="28"/>
          <w:lang w:val="ru-RU"/>
        </w:rPr>
        <w:t>п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странении выявленных нарушений требований законодательства 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образовании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ниципальным</w:t>
            </w:r>
            <w:r>
              <w:rPr>
                <w:iCs/>
                <w:sz w:val="28"/>
                <w:szCs w:val="28"/>
              </w:rPr>
              <w:t xml:space="preserve"> казенным </w:t>
            </w:r>
            <w:r>
              <w:rPr>
                <w:iCs/>
                <w:sz w:val="28"/>
                <w:szCs w:val="28"/>
              </w:rPr>
              <w:t>дошкольным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разовательным учреждением</w:t>
            </w:r>
            <w:r>
              <w:rPr>
                <w:iCs/>
                <w:sz w:val="28"/>
                <w:szCs w:val="28"/>
              </w:rPr>
              <w:t xml:space="preserve"> детским садом «Колосок»</w:t>
            </w:r>
            <w:r>
              <w:rPr>
                <w:sz w:val="28"/>
                <w:szCs w:val="28"/>
              </w:rPr>
              <w:t xml:space="preserve">, законным представителем, заведующим </w:t>
              <w:br/>
              <w:t>Татьяной Николаевной Молод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57"/>
        <w:gridCol w:w="426"/>
        <w:gridCol w:w="283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апреля 2021 год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)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 5 апреля по 30 апреля 2021 года на основании распоряжения министерства образования Иркутской области от 26 марта 2021 года № 426-мр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реквизиты распорядительного акта службы по контролю и надзору в сфере образования Иркутской обла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уполномоченными на проведение проверки: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ник Ольгой Викторовной, ведущим советником отдела федерального государственного надзора за соблюдением законодательства управления контрольно-надзорной деятельности и государственных услуг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устовой Галиной Ивановной, советник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лицензионного контроля и лицензирования образовательной деятельности управления контрольно-надзорной деятельности и государственных услуг;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имя, отчество, фамилия, должность)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плановая документарная, выездная проверка в отношении </w:t>
            </w:r>
            <w:r>
              <w:rPr>
                <w:iCs/>
                <w:sz w:val="28"/>
                <w:szCs w:val="28"/>
              </w:rPr>
              <w:t>муниципального</w:t>
            </w:r>
            <w:r>
              <w:rPr>
                <w:iCs/>
                <w:sz w:val="28"/>
                <w:szCs w:val="28"/>
              </w:rPr>
              <w:t xml:space="preserve"> казенного </w:t>
            </w:r>
            <w:r>
              <w:rPr>
                <w:iCs/>
                <w:sz w:val="28"/>
                <w:szCs w:val="28"/>
              </w:rPr>
              <w:t>дошкольного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образовательного учреждения</w:t>
            </w:r>
            <w:r>
              <w:rPr>
                <w:iCs/>
                <w:sz w:val="28"/>
                <w:szCs w:val="28"/>
              </w:rPr>
              <w:t xml:space="preserve"> детского сада «Колосок» </w:t>
            </w:r>
            <w:r>
              <w:rPr>
                <w:rStyle w:val="Style17"/>
                <w:b w:val="false"/>
                <w:color w:val="000000"/>
                <w:sz w:val="28"/>
                <w:szCs w:val="28"/>
              </w:rPr>
              <w:t xml:space="preserve">(далее – учреждение), расположенного по адресу: </w:t>
            </w:r>
            <w:r>
              <w:rPr>
                <w:sz w:val="28"/>
                <w:szCs w:val="28"/>
              </w:rPr>
              <w:t>665754, Иркутская область, Братский район, село Кобляково, улица Сазонова, 10</w:t>
            </w:r>
            <w:r>
              <w:rPr>
                <w:rStyle w:val="Style17"/>
                <w:b w:val="false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 xml:space="preserve">(для юридических лиц - наименование, юридический адрес, места осуществления образовательной деятельности (в случае проведения проверок филиалов, обособленных структурных подразделений юридического лица) </w:t>
      </w:r>
      <w:r>
        <w:rPr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ля индивидуальных предпринимателей – фамилия, имя, отчество, место жительства, данные документа, удостоверяющего личность, место нахождения, места осуществления образовательной деяте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</w:t>
      </w:r>
      <w:r>
        <w:rPr>
          <w:sz w:val="28"/>
          <w:szCs w:val="28"/>
          <w:u w:val="single"/>
        </w:rPr>
        <w:t>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фамилии, инициалы, должности лиц, участвующих в мероприятиях по контролю и надзор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влены следующие нарушения требований законодательства об образовании (акт проверки от 30 апреля 2021 года</w:t>
        <w:br/>
        <w:t>№ 03-01-172/21-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держание наруш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требования которого нарушен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6" w:leader="none"/>
              </w:tabs>
              <w:jc w:val="both"/>
              <w:rPr/>
            </w:pPr>
            <w:r>
              <w:rPr>
                <w:bCs/>
              </w:rPr>
              <w:t xml:space="preserve">Учреждение на момент проверки не надлежащим образом выполняет функции, отнесенные к его компетенции, </w:t>
              <w:br/>
              <w:t>а именно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84" w:leader="none"/>
              </w:tabs>
              <w:ind w:left="0" w:firstLine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нарушение части 6 статьи 12, части 1 статьи 28 Федерального закона от 29 декабря 2012 года № 273-ФЗ «Об образовании в Российской Федерации»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содержание основной образовательной программы дошкольного образования учреждения (далее – ООП ДО) не приведено в соответствие с требованиями федерального государственного образовательного стандарта дошкольного образования (утв. приказом Министерства образования и науки Российской Федерации от 17 октября 2013 года № 1155 (далее – ФГОС ДО):</w:t>
            </w:r>
          </w:p>
          <w:p>
            <w:pPr>
              <w:pStyle w:val="Normal"/>
              <w:ind w:firstLine="45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 нарушение пункта 2.11.1 ФГОС ДО в целевом разделе ООП ДО планируемые результаты освоения ООП ДО обязательной части и части, формируемой участниками образовательных отношений, не конкретизируют требования ФГОС ДО к целевым ориентирам в обязательной части и части, формируемой участниками образовательных отношений, с учетом возрастных особенностей и индивидуальных различий детей (разновозрастной группы);</w:t>
            </w:r>
          </w:p>
          <w:p>
            <w:pPr>
              <w:pStyle w:val="Normal"/>
              <w:ind w:firstLine="458"/>
              <w:jc w:val="both"/>
              <w:rPr/>
            </w:pPr>
            <w:r>
              <w:rPr>
                <w:bCs/>
                <w:iCs/>
              </w:rPr>
              <w:t xml:space="preserve">-  в нарушение пункта 2.11.2 ФГОС ДО в содержательном разделе ООП ДО не прописаны требования с учетом возрастных особенностей и индивидуальных различий </w:t>
              <w:br/>
              <w:t>детей;</w:t>
            </w:r>
          </w:p>
          <w:p>
            <w:pPr>
              <w:pStyle w:val="Normal"/>
              <w:ind w:firstLine="45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 нарушение пункта 2.13 ФГОС ДО в дополнительном разделе «Краткая презентация ООП ДО» информация об использованных примерных образовательных программах представлена в неполном объеме, отсутствует информация о взаимодействии педагогического коллектива с семьями дете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84" w:leader="none"/>
              </w:tabs>
              <w:ind w:left="0" w:firstLine="425"/>
              <w:jc w:val="both"/>
              <w:rPr>
                <w:bCs/>
                <w:iCs/>
              </w:rPr>
            </w:pPr>
            <w:r>
              <w:rPr>
                <w:bCs/>
              </w:rPr>
              <w:t>в нарушение пункта 3 части 2 статьи 29 Федерального закона от 29 декабря 2012 года № 273-ФЗ «Об образовании в Российской Федерации» содержание специального раздела официального сайта (</w:t>
            </w:r>
            <w:r>
              <w:rPr/>
              <w:t>https://3994.maam.ru</w:t>
            </w:r>
            <w:r>
              <w:rPr>
                <w:bCs/>
              </w:rPr>
              <w:t>) на момент проверки (скриншоты от 9 апреля 2021 года) не соответствует пунктам 6 и 7 постановления Правительства Российской Федерации от 10 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и требованиям приказа Федеральной службы по надзору в сфере образования и науки от 14 августа 2020 года № 831 «Об утверждении требований к структуре официального сайта образовательной организации в информационно-телекоммуникационной сети «Интернет» и формату представления информации» в части:</w:t>
            </w:r>
          </w:p>
          <w:p>
            <w:pPr>
              <w:pStyle w:val="Normal"/>
              <w:tabs>
                <w:tab w:val="clear" w:pos="709"/>
                <w:tab w:val="left" w:pos="1086" w:leader="none"/>
              </w:tabs>
              <w:ind w:firstLine="317"/>
              <w:jc w:val="both"/>
              <w:rPr>
                <w:iCs/>
              </w:rPr>
            </w:pPr>
            <w:r>
              <w:rPr>
                <w:iCs/>
              </w:rPr>
              <w:t>- учреждение не своевременно (не позднее 10 рабочих дней после их изменений) обновляет информацию на официальном сайте;</w:t>
            </w:r>
          </w:p>
          <w:p>
            <w:pPr>
              <w:pStyle w:val="Normal"/>
              <w:tabs>
                <w:tab w:val="clear" w:pos="709"/>
                <w:tab w:val="left" w:pos="634" w:leader="none"/>
              </w:tabs>
              <w:ind w:firstLine="317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локальные нормативные акты, самостоятельно разработанные и утвержденные учреждением, размещены не в виде электронных документов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firstLine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отсутствуют ссылки на официальные сайты Министерства просвещения Российской Федерации </w:t>
              <w:br/>
              <w:t>и Министерства науки и высшего образования Российской Федерации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firstLine="425"/>
              <w:jc w:val="both"/>
              <w:rPr/>
            </w:pPr>
            <w:r>
              <w:rPr/>
              <w:t xml:space="preserve">- в подразделе «Документы» локальный нормативный акт по ссылке «Порядок и основания перевода, отчисления </w:t>
              <w:br/>
              <w:t>и восстановления воспитанников» не открывается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firstLine="425"/>
              <w:jc w:val="both"/>
              <w:rPr/>
            </w:pPr>
            <w:r>
              <w:rPr/>
              <w:t>- в подразделе «Образовательные стандарты» ссылка на федеральный государственный стандарт дошкольного образования активна только для зарегистрированных пользователей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firstLine="425"/>
              <w:jc w:val="both"/>
              <w:rPr/>
            </w:pPr>
            <w:r>
              <w:rPr/>
              <w:t xml:space="preserve">- в подразделе «Материально-техническое обеспечение </w:t>
              <w:br/>
              <w:t>и оснащенность образовательного процесса» отсутствует четкая и систематизированная информация об объектах для проведения практических занятий с детьми о наличии игровых и спальных комнат, сведения о наличии библиотек, средствах обучения и воспитания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firstLine="425"/>
              <w:jc w:val="both"/>
              <w:rPr/>
            </w:pPr>
            <w:r>
              <w:rPr/>
              <w:t>- в подразделе «Платные образовательные услуги» отсутствует информации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firstLine="425"/>
              <w:jc w:val="both"/>
              <w:rPr/>
            </w:pPr>
            <w:r>
              <w:rPr/>
              <w:t xml:space="preserve">- в подразделе ««Финансово-хозяйственная деятельность» отсутствует информация об объеме финансового обеспечения, образце договора об оказании платных образовательных услуг, о расходовании финансовых и материальных средств </w:t>
              <w:br/>
              <w:t>по итогам финансового года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копия плана финансово-хозяйственной деятельности образовательной организации, утвержденного в установленном законодательством Российской Федерации порядке, или бюджетной сметы образовательной организации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firstLine="425"/>
              <w:jc w:val="both"/>
              <w:rPr/>
            </w:pPr>
            <w:r>
              <w:rPr/>
              <w:t xml:space="preserve">- в подразделе «Доступная среда» отсутствует информация о специальных условиях для обучения инвалидов и лиц с ограниченными возможностями здоровья, о наличии или отсутствии специальных условий для обучения инвалидов </w:t>
              <w:br/>
              <w:t>и лиц с ограниченными возможностями здоровья;</w:t>
            </w:r>
          </w:p>
          <w:p>
            <w:pPr>
              <w:pStyle w:val="Normal"/>
              <w:tabs>
                <w:tab w:val="clear" w:pos="709"/>
                <w:tab w:val="left" w:pos="884" w:leader="none"/>
              </w:tabs>
              <w:ind w:firstLine="317"/>
              <w:jc w:val="both"/>
              <w:rPr>
                <w:bCs/>
                <w:iCs/>
              </w:rPr>
            </w:pPr>
            <w:r>
              <w:rPr/>
              <w:t>а также в нарушение пунктов 6 и 15 Порядка приема на обучение по образовательным программам дошкольного образования (утв. приказом Министерства просвещения Российской Федерации от 15 мая 2020 года № 236) на официальном сайте не размещены информация о сроках приема документов, реквизиты распорядительного акта о зачислении в образовательную организацию, наименование возрастной группы, число детей, зачисленных в указанную возрастную групп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84" w:leader="none"/>
              </w:tabs>
              <w:ind w:left="33" w:firstLine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нарушение части 8 статьи 55 Федерального закона </w:t>
              <w:br/>
              <w:t>от 29 декабря 2012 года № 273-ФЗ «Об образовании в Российской Федерации», пункта 9 Порядка приема на обучение по образовательным программам дошкольного образования (утв. приказом Министерства просвещения Российской Федерации от 15 мая 2020 года № 236) в заявлениях о приеме в учреждение (образец размещен на официальном сайте) не предусмотрено внесение следующей обязательной информации о:</w:t>
            </w:r>
            <w:r>
              <w:rPr/>
              <w:t xml:space="preserve"> реквизитах свидетельства о рождении ребенка</w:t>
            </w:r>
            <w:r>
              <w:rPr>
                <w:bCs/>
                <w:iCs/>
              </w:rPr>
              <w:t xml:space="preserve">; </w:t>
            </w:r>
            <w:r>
              <w:rPr/>
              <w:t>фамилии, ими, отчестве (последнее - при наличии) родителей (законных представителей) ребенка; реквизитах документа, подтверждающего установление опеки (при наличии); адресе электронной почты родителей (законных представителей) ребенка; потребности в обучении ребенка по 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 соответствии с индивидуальной программой реабилитации инвалида (при наличии); необходимом режиме пребывания ребенка; желаемой дате приема на обучение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84" w:leader="none"/>
              </w:tabs>
              <w:ind w:left="0" w:firstLine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нарушение пункта 6 части 1 статьи 9, пункта 8 части 3 статьи 28, частей 1 статьи 30, части 4.1 статьи 67 Федерального закона от 29 декабря 2012 года № 273-ФЗ «Об образовании в Российской Федерации» содержание локального нормативного акта учреждения </w:t>
            </w:r>
            <w:r>
              <w:rPr>
                <w:bCs/>
                <w:i/>
                <w:iCs/>
              </w:rPr>
              <w:t>«Правила приема на обучение в муниципальное казенное дошкольное образовательное учреждение детский сад «Колосок»</w:t>
            </w:r>
            <w:r>
              <w:rPr>
                <w:bCs/>
                <w:iCs/>
              </w:rPr>
              <w:t>, размещенного на официальном сайте учреждения на момент проверки, не соответствует действующему законодательству в сфере образования в части: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left="33" w:firstLine="39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не компетенции регламентирует порядок комплектования дошкольной образовательной организации (пункт 3.3, раздел «4. Комплектование»);</w:t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ind w:left="33" w:firstLine="39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держание заявления о приеме в учреждение (пункт 5.3 указанного выше положения) не приведено в соответствие с пунктом 9 Порядка приема на обучение по образовательным программам дошкольного образования (утв. приказом Министерства просвещения Российской Федерации от 15 мая 2020 года № 236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84" w:leader="none"/>
              </w:tabs>
              <w:ind w:left="0" w:firstLine="42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нарушение части 2 статьи 53 Федерального закона от 29 декабря 2012 года № 273-ФЗ «Об образовании в Российской Федерации» пунктом 3.1 локального нормативного акта учреждения </w:t>
            </w:r>
            <w:r>
              <w:rPr>
                <w:bCs/>
                <w:i/>
                <w:iCs/>
              </w:rPr>
              <w:t xml:space="preserve">«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 муниципального казенного дошкольного образовательного учреждения детского сада «Колосок» с. Кобляково» </w:t>
            </w:r>
            <w:r>
              <w:rPr>
                <w:bCs/>
                <w:iCs/>
              </w:rPr>
              <w:t xml:space="preserve">предусмотрена </w:t>
            </w:r>
            <w:r>
              <w:rPr>
                <w:b/>
                <w:bCs/>
                <w:iCs/>
              </w:rPr>
              <w:t>возможность</w:t>
            </w:r>
            <w:r>
              <w:rPr>
                <w:bCs/>
                <w:iCs/>
              </w:rPr>
              <w:t xml:space="preserve"> заключения договора  об образовании при приеме на обучение по программе дошкольного образования вместо </w:t>
            </w:r>
            <w:r>
              <w:rPr>
                <w:b/>
                <w:bCs/>
                <w:iCs/>
              </w:rPr>
              <w:t>обязанности</w:t>
            </w:r>
            <w:r>
              <w:rPr>
                <w:bCs/>
                <w:iCs/>
              </w:rPr>
              <w:t xml:space="preserve"> учреждения по заключения указанного договор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884" w:leader="none"/>
              </w:tabs>
              <w:ind w:left="0" w:firstLine="425"/>
              <w:jc w:val="both"/>
              <w:rPr>
                <w:bCs/>
                <w:color w:val="FF0000"/>
              </w:rPr>
            </w:pPr>
            <w:r>
              <w:rPr>
                <w:bCs/>
                <w:iCs/>
              </w:rPr>
              <w:t xml:space="preserve">в нарушение пункта части 1 статьи 34 Федерального закона от 29 декабря 2012 года № 273-ФЗ «Об образовании в Российской Федерации» локальный нормативный акт учреждения </w:t>
            </w:r>
            <w:r>
              <w:rPr>
                <w:bCs/>
                <w:i/>
                <w:iCs/>
              </w:rPr>
              <w:t xml:space="preserve">«Порядок и основания перевода, отчисления </w:t>
              <w:br/>
              <w:t xml:space="preserve">и восстановления воспитанников муниципального казённого дошкольного образовательного учреждения Детский сад «Колосок» с. Кобляково» </w:t>
            </w:r>
            <w:r>
              <w:rPr>
                <w:bCs/>
                <w:iCs/>
              </w:rPr>
              <w:t>вне компетенции определяет (дублирует) порядок перевода воспитанников в другую дошкольную образовательную организацию, установленный законодательством об образовании (п</w:t>
            </w:r>
            <w:r>
              <w:rPr>
                <w:iCs/>
              </w:rPr>
              <w:t xml:space="preserve">риказ Министерства образования и науки РФ от 28 декабря 2015 года № 1527 «Об 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 образовательным программам соответствующих уровня </w:t>
              <w:br/>
              <w:t>и направленности»</w:t>
            </w:r>
            <w:r>
              <w:rPr>
                <w:bCs/>
                <w:iCs/>
              </w:rPr>
              <w:t>)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асти 1, 3 статьи 28 Федерального закона от 29 декабря 2012 года № 273-ФЗ «Об образовании в Российской Федерации»</w:t>
            </w:r>
          </w:p>
        </w:tc>
      </w:tr>
    </w:tbl>
    <w:p>
      <w:pPr>
        <w:pStyle w:val="Heading1"/>
        <w:tabs>
          <w:tab w:val="clear" w:pos="709"/>
          <w:tab w:val="left" w:pos="1843" w:leader="none"/>
        </w:tabs>
        <w:ind w:firstLine="720"/>
        <w:rPr/>
      </w:pPr>
      <w:r>
        <w:rPr/>
      </w:r>
    </w:p>
    <w:p>
      <w:pPr>
        <w:pStyle w:val="Heading1"/>
        <w:tabs>
          <w:tab w:val="clear" w:pos="709"/>
          <w:tab w:val="left" w:pos="1843" w:leader="none"/>
        </w:tabs>
        <w:ind w:firstLine="720"/>
        <w:rPr/>
      </w:pPr>
      <w:r>
        <w:rPr/>
        <w:t xml:space="preserve">Срок исполнения предписания об устранении выявленных нарушений требований законодательства об образовании </w:t>
      </w:r>
      <w:r>
        <w:rPr>
          <w:b/>
        </w:rPr>
        <w:t xml:space="preserve">до </w:t>
      </w:r>
      <w:r>
        <w:rPr>
          <w:b/>
          <w:lang w:val="ru-RU"/>
        </w:rPr>
        <w:t xml:space="preserve">29 октября 2021 </w:t>
      </w:r>
      <w:r>
        <w:rPr>
          <w:b/>
        </w:rPr>
        <w:t>года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 xml:space="preserve">В случае несогласия с фактами, выводами, предложениями, изложенными в акте проверки, либо с выданным предписанием </w:t>
        <w:br/>
        <w:t xml:space="preserve">об устранении выявленных нарушений в течение пятнадцати дней с даты получения акта проверки юридическое лицо, индивидуальный предприниматель вправе представить в министерство образования  Иркутской области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</w:t>
        <w:br/>
        <w:t>к таким возражениям документы, подтверждающие обоснованность таких возражений, или их заверенные копии либо в согласованный срок передать их в министерство образования Иркут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предписания с приложением документов копий документов, подтверждающих исполнение предписания, необходимо представить в министерство образования Иркутской области в срок </w:t>
        <w:br/>
      </w:r>
      <w:r>
        <w:rPr>
          <w:b/>
          <w:sz w:val="28"/>
          <w:szCs w:val="28"/>
        </w:rPr>
        <w:t>до 29 октября 2021 года</w:t>
      </w:r>
      <w:r>
        <w:rPr>
          <w:sz w:val="28"/>
          <w:szCs w:val="28"/>
        </w:rPr>
        <w:t xml:space="preserve"> по адресу: 664023, г. Иркутск, ул. Депутатская, д. 3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В случае неисполнения настоящего предписания, в том числе, если представленный отчет не подтверждает исполнение предписания </w:t>
        <w:br/>
        <w:t xml:space="preserve">в установленный им срок, или отчет о его исполнении до истечения срока его исполнения не представлен, министерство образования Иркутской области возбуждает дело об административном правонарушении в порядке, установленном </w:t>
      </w:r>
      <w:hyperlink r:id="rId6">
        <w:r>
          <w:rPr>
            <w:rStyle w:val="InternetLink"/>
            <w:b/>
            <w:bCs/>
            <w:i/>
            <w:iCs/>
            <w:sz w:val="28"/>
            <w:szCs w:val="28"/>
          </w:rPr>
          <w:t>Кодексом</w:t>
        </w:r>
      </w:hyperlink>
      <w:r>
        <w:rPr>
          <w:b/>
          <w:bCs/>
          <w:i/>
          <w:iCs/>
          <w:sz w:val="28"/>
          <w:szCs w:val="28"/>
        </w:rPr>
        <w:t xml:space="preserve"> Российской Федерации об административных правонарушениях, и запрещает прием в данную организацию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992"/>
        <w:gridCol w:w="425"/>
        <w:gridCol w:w="809"/>
        <w:gridCol w:w="642"/>
        <w:gridCol w:w="67"/>
        <w:gridCol w:w="217"/>
        <w:gridCol w:w="1137"/>
        <w:gridCol w:w="1414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писание выдал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оветник отдела федерального государственного надзора за соблюдением законодательства управления контрольно-надзорной деятельности и государственных услуг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рудник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личная 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21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писание получил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ный представи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Молодых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должность, наименование учрежд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личная подпись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21 год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7"/>
      <w:type w:val="nextPage"/>
      <w:pgSz w:w="11906" w:h="16838"/>
      <w:pgMar w:left="1701" w:right="709" w:gutter="0" w:header="0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FF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1145" w:hanging="720"/>
      </w:pPr>
      <w:rPr>
        <w:color w:val="000000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Arial Unicode M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4" w:after="34"/>
    </w:pPr>
    <w:rPr>
      <w:rFonts w:ascii="Arial" w:hAnsi="Arial" w:cs="Arial"/>
      <w:color w:val="332E2D"/>
      <w:spacing w:val="2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397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397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ind w:left="720" w:hanging="397"/>
    </w:pPr>
    <w:rPr>
      <w:rFonts w:ascii="Calibri" w:hAnsi="Calibri" w:cs="Calibri"/>
      <w:sz w:val="22"/>
      <w:szCs w:val="22"/>
    </w:rPr>
  </w:style>
  <w:style w:type="paragraph" w:styleId="Zag1">
    <w:name w:val="Zag_1"/>
    <w:basedOn w:val="Normal"/>
    <w:qFormat/>
    <w:pPr>
      <w:widowControl w:val="false"/>
      <w:suppressAutoHyphens w:val="tru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5">
    <w:name w:val="Абзац списка5"/>
    <w:basedOn w:val="Normal"/>
    <w:qFormat/>
    <w:pPr>
      <w:ind w:left="720" w:hanging="397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ind w:left="720" w:hanging="397"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A8E49C0494EB52DDD83121757B19E5092BD73528CCA042C6C1B8140900411F8B2326CCCE670AA85c3m0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5:00Z</dcterms:created>
  <dc:creator>Eugeniy</dc:creator>
  <dc:description/>
  <cp:keywords/>
  <dc:language>en-US</dc:language>
  <cp:lastModifiedBy>Haustova</cp:lastModifiedBy>
  <cp:lastPrinted>2016-12-02T16:19:00Z</cp:lastPrinted>
  <dcterms:modified xsi:type="dcterms:W3CDTF">2021-04-29T01:37:00Z</dcterms:modified>
  <cp:revision>7</cp:revision>
  <dc:subject/>
  <dc:title>УТВЕРЖДАЮ                                                                           Руководитель службы по контролю</dc:title>
</cp:coreProperties>
</file>