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</w:t>
      </w:r>
    </w:p>
    <w:p>
      <w:pPr>
        <w:pStyle w:val="Style2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На заседании Педагогического совета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МКДОУ Детский сад «Колосок»  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отокол № 2 от 29.09.2021 г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СОГЛАСОВАНО</w:t>
      </w:r>
    </w:p>
    <w:p>
      <w:pPr>
        <w:pStyle w:val="Style2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На общем Родительском собрании</w:t>
      </w:r>
    </w:p>
    <w:p>
      <w:pPr>
        <w:pStyle w:val="Style2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Протокол № 2 от 29.09.2021 г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казом МКДОУ Детский сад «Колосок»  № 39/1 от 29.09.2021 г</w:t>
      </w:r>
    </w:p>
    <w:p>
      <w:pPr>
        <w:pStyle w:val="Style2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1A1A1A"/>
          <w:sz w:val="36"/>
          <w:szCs w:val="36"/>
        </w:rPr>
      </w:pPr>
      <w:r>
        <w:rPr>
          <w:rFonts w:cs="Times New Roman" w:ascii="Times New Roman" w:hAnsi="Times New Roman"/>
          <w:b/>
          <w:color w:val="1A1A1A"/>
          <w:sz w:val="36"/>
          <w:szCs w:val="36"/>
        </w:rPr>
      </w:r>
    </w:p>
    <w:p>
      <w:pPr>
        <w:sectPr>
          <w:footerReference w:type="default" r:id="rId2"/>
          <w:type w:val="continuous"/>
          <w:pgSz w:w="11906" w:h="16838"/>
          <w:pgMar w:left="1418" w:right="851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основания перевода, отчисления и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bCs/>
          <w:iCs/>
          <w:color w:val="1A1A1A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становления воспитанников </w:t>
      </w:r>
      <w:r>
        <w:rPr>
          <w:b/>
          <w:bCs/>
          <w:iCs/>
          <w:color w:val="1A1A1A"/>
          <w:sz w:val="28"/>
          <w:szCs w:val="28"/>
        </w:rPr>
        <w:t xml:space="preserve">муниципального казённого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iCs/>
          <w:color w:val="1A1A1A"/>
          <w:sz w:val="28"/>
          <w:szCs w:val="28"/>
        </w:rPr>
      </w:pPr>
      <w:r>
        <w:rPr>
          <w:b/>
          <w:bCs/>
          <w:iCs/>
          <w:color w:val="1A1A1A"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A1A1A"/>
          <w:sz w:val="28"/>
          <w:szCs w:val="28"/>
        </w:rPr>
        <w:t>Детский  сад   «Колосок» с. Кобляков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ascii="Times New Roman" w:hAnsi="Times New Roman" w:eastAsia="Times New Roman" w:cs="Times New Roman"/>
          <w:b/>
          <w:b/>
          <w:iCs/>
          <w:color w:val="1A1A1A"/>
          <w:sz w:val="28"/>
          <w:szCs w:val="28"/>
        </w:rPr>
      </w:pPr>
      <w:r>
        <w:rPr>
          <w:rFonts w:eastAsia="Times New Roman" w:cs="Times New Roman"/>
          <w:b/>
          <w:iCs/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Настоящий Порядок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на основании</w:t>
      </w:r>
      <w:r>
        <w:rPr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N 273-ФЗ  «Об образовании в Российской Федерации» с изменениями от 8 декабря 2020 год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аза Министерства образования и науки Российской Федерации от 28.12.2015 № 1527 </w:t>
      </w:r>
      <w:r>
        <w:rPr>
          <w:rFonts w:cs="Times New Roman" w:ascii="Times New Roman" w:hAnsi="Times New Roman"/>
          <w:iCs/>
          <w:sz w:val="28"/>
          <w:szCs w:val="28"/>
        </w:rPr>
        <w:t>«Об 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 образовательным программам соответствующих уровня и направленно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просвещения РФ от 25.06.2020 г.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 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Ф от 28.12.2015 г. № 1527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мэра Братского района «О закреплении территории за образовательными организациями, расположенными на территории муниципального образования «Братский район»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казённого дошкольного образовательного учреждения Детский сад «Колосок»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Настоящий Порядок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основания для перевода воспитанник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вод несовершеннолетнего обучающегося в другую образовательну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существляется через муниципальную электронную систем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тование» (при наличии свободных мест)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, в том числе в случае перевода обучающегося несовершеннолетнего для продолжения освоения программы в другую организацию, осуществляющую образовательную деятельность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ителей) воспитанника и образовательной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 аннулирования лицензии на осуществление образовательной деятельности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едицинского заключения о состоянии здоровья ребенка,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щего его дальнейшему пребыванию в образовательной организации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сихолого-медико-педагогической комиссии о</w:t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воде обучающегося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 коррекционную образовательную организ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. Основанием для перевода внутри образовательной организации при переходе обучающихся в следующую возрастную группу является распорядительный акт руководителя образовательной организации, который издается на начало нового учебного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анием для перевода внутри образовательной организ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обучающегося в связи с объективными обстоятельствами в другую возрастную группу является заявление родителей (законных представителей) и распорядительный акт руководителя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8"/>
          <w:szCs w:val="28"/>
        </w:rPr>
        <w:t>5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5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Настоящи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рядок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6.2. Все изменения и дополнения, вносимые в настоящий Порядок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рядок принимается на неопределенный срок. Изменения и дополнения к Порядку принимаются в порядке, предусмотренном п.8.1.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принятия данного Порядка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ПРИЛОЖЕНИЕ № 1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к Порядку и основанию перевода,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отчисления и восстановления 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 </w:t>
      </w:r>
      <w:r>
        <w:rPr/>
        <w:t>муниципального казённого дошкольного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 </w:t>
      </w:r>
      <w:r>
        <w:rPr/>
        <w:t xml:space="preserve">образовательного учрежде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Детский сад «Колосо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 </w:t>
      </w:r>
      <w:r>
        <w:rPr/>
        <w:t xml:space="preserve">Заведующему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МКДОУ Детский сад «Колосок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 </w:t>
      </w:r>
      <w:r>
        <w:rPr/>
        <w:t>__________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 И О руководителя)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от_______________________________________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ИО) родителей (законных представителей) ребенка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проживающих (их) по адресу: 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________________________________________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контактные телефоны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 </w:t>
      </w:r>
      <w:r>
        <w:rPr/>
        <w:t>(законных представителей) ребенк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ЗАЯВЛ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об отчислении в порядке перевода в образовательную организацию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Прошу отчислить моего ребенка_________________________________________________ (фамилия, имя, отчество (при наличии), дата рождения ребенка) посещающего__________________________________________________________ _______ (наименование посещаемой образовательной организации, _____________________________________________________________________________ направленность группы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/>
        <w:t xml:space="preserve">в порядке перевода в ___________________________________________________________________________ (наименование (№) образовательной организации, направленность группы) с ____________________________________________________________________________ (желаемая дата отчисления из образовательной организации)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 xml:space="preserve">Дата_____________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/>
      </w:pPr>
      <w:r>
        <w:rPr/>
        <w:t>Подпись родителей (законных представителей) ребенка________________</w:t>
      </w:r>
    </w:p>
    <w:sectPr>
      <w:type w:val="continuous"/>
      <w:pgSz w:w="11906" w:h="16838"/>
      <w:pgMar w:left="1418" w:right="851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hitney Book">
    <w:altName w:val="Arial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7PRILtxt">
    <w:name w:val="17PRIL-txt"/>
    <w:basedOn w:val="Normal"/>
    <w:qFormat/>
    <w:pPr>
      <w:widowControl/>
      <w:autoSpaceDE w:val="false"/>
      <w:spacing w:lineRule="atLeast" w:line="280"/>
      <w:jc w:val="both"/>
      <w:textAlignment w:val="center"/>
    </w:pPr>
    <w:rPr>
      <w:rFonts w:ascii="Whitney Book;Arial" w:hAnsi="Whitney Book;Arial" w:eastAsia="Times New Roman" w:cs="Whitney Book;Arial"/>
      <w:sz w:val="18"/>
      <w:szCs w:val="18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hrana-tryda.com/node/2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45:00Z</dcterms:created>
  <dc:creator>Обучонок1</dc:creator>
  <dc:description/>
  <cp:keywords/>
  <dc:language>en-US</dc:language>
  <cp:lastModifiedBy>Пользователь Windows</cp:lastModifiedBy>
  <cp:lastPrinted>2021-03-02T10:16:00Z</cp:lastPrinted>
  <dcterms:modified xsi:type="dcterms:W3CDTF">2021-10-20T05:48:00Z</dcterms:modified>
  <cp:revision>16</cp:revision>
  <dc:subject/>
  <dc:title/>
</cp:coreProperties>
</file>